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关于提交“上交省学位论文管理平台毕业论文（设计）”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的重要提示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各教学部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根据《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河北省学士学位论文管理平台论文文档说明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》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相关要求，做出几点重要提示，务必转发给学生，提交查重论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论文文档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命名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格式：学号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-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学生姓名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-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论文题目；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*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备注：“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-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是中间的不是下划线，英文或中文状态都是一样的，没有区别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检测范围包括：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题目；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摘要；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关键词；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4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目录；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5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参考文献；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6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毕业论文正文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包括前言、本论、结论三个部分。目录不计入查重，但需要在论文中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封皮、致谢、附录等没有列在上述要求的内容不需要提交，以免影响查重率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*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备注：参考文献是必须在文本中体现，参考文献是识别引用的，如果没有参考文献，论文的引用部分会识别为复写率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论文查重率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要求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查重率即全文总相似比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合格查重率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5%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左右（不能超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0%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，校级优秀论文不高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%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四、提交方式：各教学部统一收齐后于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日下午下班前提交至办公室邮箱：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jyxy7216@163.com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微笑在线1404968814</dc:creator>
  <dc:description/>
  <dc:language>en-US</dc:language>
  <cp:lastModifiedBy>微笑在线1404968814</cp:lastModifiedBy>
  <dcterms:modified xsi:type="dcterms:W3CDTF">2018-06-11T03:5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