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2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刘海华副教授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974.</w:t>
      </w:r>
      <w:r>
        <w:rPr>
          <w:rFonts w:ascii="宋体;SimSun" w:hAnsi="宋体;SimSun" w:cs="宋体;SimSun"/>
          <w:color w:val="000000"/>
          <w:sz w:val="28"/>
          <w:szCs w:val="28"/>
        </w:rPr>
        <w:t>年生，华南师范大学教育技术学专业在读博士，教育技术学副教授，硕士生导师。</w:t>
      </w:r>
      <w:r>
        <w:rPr>
          <w:rFonts w:ascii="宋体;SimSun" w:hAnsi="宋体;SimSun" w:cs="宋体;SimSun"/>
          <w:color w:val="000000"/>
          <w:sz w:val="28"/>
          <w:szCs w:val="28"/>
        </w:rPr>
        <w:t>主要研究方向为认知与技术、教学设计，研究兴趣包括协作学习、基于视频的教师学习、科学教育、创意教学、培训与绩效技术等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多年来，一直从事教育技术学相关的教学和研究工作，科研上发表核心论文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篇，参编学术专著《在连接我们的网络世界里共同学习：网络校际协作学习与协作教研的理论和方法》一部，获得第五届全国教育科学研究优秀成果奖二等奖（第三名），秦皇岛市社科成果奖一等奖（第二名）。主持完成河北省社会科学发展课题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项，参研国家社科基金等各级各类课题多项。教学上承担《信息时代的学习理论与实践》、《数据统计分析》等研究生课程，以及《教育技术研究方法》（校级精品课程）、《教育技术》、《教育评价与统计》等本科课程，多次评为教学优秀，两次评为教学骨干，一次优秀教学奖。</w:t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Label6">
    <w:name w:val="label6"/>
    <w:qFormat/>
    <w:rPr>
      <w:color w:val="666666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16b">
    <w:name w:val="f_16_b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01:00Z</dcterms:created>
  <dc:creator>salt</dc:creator>
  <dc:description/>
  <cp:keywords/>
  <dc:language>en-US</dc:language>
  <cp:lastModifiedBy>微软用户</cp:lastModifiedBy>
  <dcterms:modified xsi:type="dcterms:W3CDTF">2018-05-11T08:19:00Z</dcterms:modified>
  <cp:revision>78</cp:revision>
  <dc:subject/>
  <dc:title>个人岗位聘任述职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