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学院分工会结合专业实践组织手机摄影采风活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</w:rPr>
      </w:r>
    </w:p>
    <w:p>
      <w:pPr>
        <w:pStyle w:val="Vsbcontentstart"/>
        <w:shd w:fill="FFFFFF" w:val="clear"/>
        <w:spacing w:lineRule="atLeast" w:line="435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6</w:t>
      </w:r>
      <w:r>
        <w:rPr>
          <w:color w:val="333333"/>
        </w:rPr>
        <w:t>日下午，教育学院分工会组织工会会员开展了手机摄影讲座、采风及比赛活动。活动以“慧眼聚焦戴河风情，手机记录身边之美”为主题，以北戴河鸽子窝景区为拍摄地点，由学院摄影课程的专任教师张玉红教授，为会员实地讲解手机摄影的基础知识和技巧，并为会员们的现场拍摄作示范和点评。活动持续了近三个小时，会员们边听讲解，边拍摄实践，边咨询交流，手机摄影技能得到了进一步提高。</w:t>
      </w:r>
    </w:p>
    <w:p>
      <w:pPr>
        <w:pStyle w:val="Vsbcontentstart"/>
        <w:shd w:fill="FFFFFF" w:val="clear"/>
        <w:spacing w:lineRule="atLeast" w:line="435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通过此次活动，既增进了发现美、表现美的审美情趣和对家乡的热爱之情，同时还在健走、登高中放松了身心，沟通了感情，增强了教师队伍的凝聚力和向心力。继讲座和采风后，分工会将把会员们提交的此次摄影作品尽行展览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960" cy="35426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64405" cy="35318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Administrator</dc:creator>
  <dc:description/>
  <cp:keywords/>
  <dc:language>en-US</dc:language>
  <cp:lastModifiedBy>微软用户</cp:lastModifiedBy>
  <dcterms:modified xsi:type="dcterms:W3CDTF">2018-12-21T09:23:00Z</dcterms:modified>
  <cp:revision>2</cp:revision>
  <dc:subject/>
  <dc:title/>
</cp:coreProperties>
</file>